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ỘNG HÒA XÃ HỘI CHỦ NGHĨA VIỆT NA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412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25pt" to="31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 xml:space="preserve">ĐƠN XIN PHÚC KHẢO BÀI THI HỌC PHẦN </w:t>
      </w:r>
    </w:p>
    <w:p>
      <w:pPr>
        <w:pStyle w:val="Normal"/>
        <w:jc w:val="both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0</wp:posOffset>
                </wp:positionH>
                <wp:positionV relativeFrom="paragraph">
                  <wp:posOffset>47625</wp:posOffset>
                </wp:positionV>
                <wp:extent cx="1073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3.75pt" to="27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Kính gởi: </w:t>
        <w:tab/>
        <w:t>BỘ MÔN:</w:t>
      </w:r>
      <w:r>
        <w:rPr>
          <w:lang w:val="en-US"/>
        </w:rPr>
        <w:t>………………………………………………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KHOA CÔNG NGHỆ - TRƯỜNG ĐH CẦN THƠ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120" w:after="120"/>
        <w:ind w:firstLine="720"/>
        <w:jc w:val="both"/>
        <w:rPr>
          <w:lang w:val="en-US"/>
        </w:rPr>
      </w:pPr>
      <w:r>
        <w:rPr>
          <w:lang w:val="en-US"/>
        </w:rPr>
        <w:t xml:space="preserve">Tôi tên: . . . . . . . . . . . . . . . . . . . . . . . . . . . . . . . . . . Mã số SV/HV: . . . . . . . . . .  Ngày sinh: . . ./. . ./. . . . . . Hiện đang học lớp </w:t>
      </w:r>
      <w:r>
        <w:rPr>
          <w:i/>
          <w:lang w:val="en-US"/>
        </w:rPr>
        <w:t>(ngành)</w:t>
      </w:r>
      <w:r>
        <w:rPr>
          <w:lang w:val="en-US"/>
        </w:rPr>
        <w:t xml:space="preserve">: . . . . . . . . . . . . . . . . . Khóa: . . .  Hệ đào tạo chính qui tại Trường Đại học Cần Thơ. </w:t>
      </w:r>
    </w:p>
    <w:p>
      <w:pPr>
        <w:pStyle w:val="Normal"/>
        <w:spacing w:before="120" w:after="12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>Nay tôi làm đơn này kính gởi đến Bô môn:…………………………………….., Khoa Công Nghệ, xin được xem xét phúc khảo, chấm lại bài thi kết thúc học phần, Học kỳ:……., năm học: 20.... - 20…… . Cụ thể: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>Tên Học phần : ………………………………………………..; Mã HP: ………………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>Điểm thi: ………………. điể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Lý do: Chưa hài lòng với điểm thi HP đã được công bố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Kính mong được sự chấp thuận của Bộ môn và quý Thầy C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</w:r>
      <w:r>
        <w:rPr>
          <w:i/>
          <w:lang w:val="en-US"/>
        </w:rPr>
        <w:t>Cần Thơ, ngày . . . tháng . . . năm 20…..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>Người làm đơn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 xml:space="preserve">   (Ký tên và ghi rõ họ tê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95885</wp:posOffset>
                </wp:positionV>
                <wp:extent cx="14033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55pt" to="383.45pt,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51:00Z</dcterms:created>
  <dc:creator>btchanh</dc:creator>
  <dc:description/>
  <cp:keywords/>
  <dc:language>en-US</dc:language>
  <cp:lastModifiedBy>Admin</cp:lastModifiedBy>
  <dcterms:modified xsi:type="dcterms:W3CDTF">2020-05-20T02:51:00Z</dcterms:modified>
  <cp:revision>2</cp:revision>
  <dc:subject/>
  <dc:title/>
</cp:coreProperties>
</file>