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932"/>
      </w:tblGrid>
      <w:tr>
        <w:trPr/>
        <w:tc>
          <w:tcPr>
            <w:tcW w:w="4665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ƯỜNG ĐẠI HỌC CẦN THƠ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ÔNG NGHỆ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Ộ MÔN KỸ THUẬT CƠ KHÍ</w:t>
            </w:r>
          </w:p>
        </w:tc>
        <w:tc>
          <w:tcPr>
            <w:tcW w:w="5932" w:type="dxa"/>
            <w:tcBorders/>
          </w:tcPr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02895</wp:posOffset>
                      </wp:positionV>
                      <wp:extent cx="1579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23.85pt" to="204.1pt,2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6510</wp:posOffset>
                </wp:positionV>
                <wp:extent cx="13938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3pt" to="155.1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6"/>
        </w:rPr>
        <w:tab/>
        <w:tab/>
      </w:r>
      <w:r>
        <w:rPr>
          <w:rFonts w:cs="Times New Roman" w:ascii="Times New Roman" w:hAnsi="Times New Roman"/>
          <w:i/>
          <w:sz w:val="20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6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</w:rPr>
        <w:t>Cần Thơ, ngày …. tháng 11 năm 2018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IẾU ĐÁNH GIÁ THUYẾT MINH LUẬN VĂN / TIỂU LUẬN TỐT NGHIỆP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  <w:t>Học kỳ 1 _ 2018-2019</w:t>
      </w:r>
    </w:p>
    <w:p>
      <w:pPr>
        <w:pStyle w:val="Normal"/>
        <w:tabs>
          <w:tab w:val="clear" w:pos="720"/>
          <w:tab w:val="right" w:pos="10755" w:leader="dot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ĐỀ TÀI (</w:t>
      </w:r>
      <w:r>
        <w:rPr>
          <w:rFonts w:cs="Times New Roman" w:ascii="Times New Roman" w:hAnsi="Times New Roman"/>
          <w:i/>
          <w:sz w:val="24"/>
          <w:szCs w:val="24"/>
        </w:rPr>
        <w:t>theo danh sách Hội đồng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tabs>
          <w:tab w:val="clear" w:pos="720"/>
          <w:tab w:val="left" w:pos="7200" w:leader="dot"/>
          <w:tab w:val="right" w:pos="10755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1: </w:t>
        <w:tab/>
        <w:t>MSSV 1:</w:t>
        <w:tab/>
      </w:r>
    </w:p>
    <w:p>
      <w:pPr>
        <w:pStyle w:val="Normal"/>
        <w:tabs>
          <w:tab w:val="clear" w:pos="720"/>
          <w:tab w:val="left" w:pos="7200" w:leader="dot"/>
          <w:tab w:val="right" w:pos="10755" w:leader="dot"/>
        </w:tabs>
        <w:spacing w:lineRule="auto" w:line="36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viên thực hiện 2: </w:t>
        <w:tab/>
        <w:t>MSSV 2:</w:t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351"/>
        <w:gridCol w:w="1045"/>
        <w:gridCol w:w="773"/>
      </w:tblGrid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êu chí đánh giá thuyết minh đề tà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ọng s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bìa, định dạng báo cá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đúng và đầy đủ (tên trường, khoa, bộ môn, đề tài, SVTH, GVHD, ngày hoàn thàn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ịnh dạng đúng, không có/có rất ít lỗi chính tả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m tắ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rõ, xúc tích lý do, phương pháp thực hiện đề tài, kết quả đạt đượ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rõ ràng, xúc tích vấn đề cần giải quyết, mục tiêu và kết quả cần đạt được của đề tài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rõ cấu trúc của luận vă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ợc khảo tài liệ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mạch lạc, logic lịch sử giải quyết vấn đ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liệu tham khảo phù hợp, có giá trị khoa học, đầy đủ, phong ph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ương pháp nghiên cứu phù hợ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bày và giải thích rõ về việc tính toán thiết kế, xây dựng quy trình, bố trí thí nghiệm,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ận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ết quả được giải thích chi tiết, thuyết phục, đạt được các mục tiêu của đề tài (thuyết minh, bản vẽ, CD, 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ảo luận đầy đủ về các mặt hạn chế, hướng phát triển khả thi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tham khả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ài liệu tham khảo được trích dẫn/liệt kê đúng định dạn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lượng bài viế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ập luận chặt chẽ, nắm vững cơ sở lý thuyế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nghĩa đề tài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g góp về mặt khoa học/kỹ thuật, thực tiễ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  <w:tr>
        <w:trPr>
          <w:trHeight w:val="432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iể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20"/>
          <w:tab w:val="center" w:pos="8931" w:leader="none"/>
        </w:tabs>
        <w:spacing w:before="0" w:after="0"/>
        <w:ind w:left="-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án bộ đánh giá</w:t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spacing w:before="12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ind w:right="3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spacing w:before="120" w:after="0"/>
        <w:ind w:right="33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left="709" w:right="333" w:hanging="283"/>
        <w:rPr/>
      </w:pPr>
      <w:r>
        <w:rPr>
          <w:rFonts w:cs="Times New Roman" w:ascii="Times New Roman" w:hAnsi="Times New Roman"/>
          <w:i/>
        </w:rPr>
        <w:t>Ghi chú: Sinh viên in và nộp kèm theo quyển thuyết minh đến tất cả cán bộ trong Hội đồng phản biệ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Normal 1"/>
    <w:basedOn w:val="Normal"/>
    <w:qFormat/>
    <w:pPr>
      <w:spacing w:lineRule="auto" w:line="240" w:before="120" w:after="0"/>
      <w:ind w:left="1309" w:hanging="345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5:00Z</dcterms:created>
  <dc:creator>Owner</dc:creator>
  <dc:description/>
  <cp:keywords/>
  <dc:language>en-US</dc:language>
  <cp:lastModifiedBy>Huu_Hinxu</cp:lastModifiedBy>
  <cp:lastPrinted>2016-11-21T17:46:00Z</cp:lastPrinted>
  <dcterms:modified xsi:type="dcterms:W3CDTF">2018-11-22T09:58:00Z</dcterms:modified>
  <cp:revision>3</cp:revision>
  <dc:subject/>
  <dc:title/>
</cp:coreProperties>
</file>