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931" w:leader="none"/>
        </w:tabs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932"/>
      </w:tblGrid>
      <w:tr>
        <w:trPr/>
        <w:tc>
          <w:tcPr>
            <w:tcW w:w="4523" w:type="dxa"/>
            <w:tcBorders/>
          </w:tcPr>
          <w:p>
            <w:pPr>
              <w:pStyle w:val="Normal1"/>
              <w:spacing w:before="0" w:after="0"/>
              <w:ind w:left="0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TRƯỜNG ĐẠI HỌC CẦN THƠ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TRƯỜNG BÁCH KHOA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szCs w:val="26"/>
              </w:rPr>
              <w:t>KHOA KỸ THUẬT CƠ KHÍ</w:t>
            </w:r>
          </w:p>
        </w:tc>
        <w:tc>
          <w:tcPr>
            <w:tcW w:w="5932" w:type="dxa"/>
            <w:tcBorders/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224790</wp:posOffset>
                      </wp:positionV>
                      <wp:extent cx="197993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17.7pt" to="221.4pt,17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lineRule="auto" w:line="240"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670</wp:posOffset>
                </wp:positionH>
                <wp:positionV relativeFrom="paragraph">
                  <wp:posOffset>16510</wp:posOffset>
                </wp:positionV>
                <wp:extent cx="8997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.3pt" to="152.9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Cs w:val="26"/>
        </w:rPr>
        <w:t xml:space="preserve">      </w:t>
      </w:r>
      <w:r>
        <w:rPr>
          <w:rFonts w:cs="Times New Roman" w:ascii="Times New Roman" w:hAnsi="Times New Roman"/>
          <w:i/>
          <w:szCs w:val="26"/>
        </w:rPr>
        <w:tab/>
        <w:tab/>
        <w:t xml:space="preserve">                                                             Cần Thơ, ngày      tháng      năm 20…. 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PHIẾU ĐÁNH GIÁ THUYẾT MINH LUẬN VĂN / TIỂU LUẬN TỐT NGHIỆP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sz w:val="30"/>
          <w:szCs w:val="26"/>
        </w:rPr>
        <w:t>Học kỳ     năm học 20….-20….</w:t>
      </w:r>
    </w:p>
    <w:p>
      <w:pPr>
        <w:pStyle w:val="Normal"/>
        <w:tabs>
          <w:tab w:val="clear" w:pos="720"/>
          <w:tab w:val="right" w:pos="10755" w:leader="dot"/>
        </w:tabs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Ã SỐ ĐỀ TÀI (</w:t>
      </w:r>
      <w:r>
        <w:rPr>
          <w:rFonts w:cs="Times New Roman" w:ascii="Times New Roman" w:hAnsi="Times New Roman"/>
          <w:i/>
          <w:sz w:val="24"/>
          <w:szCs w:val="24"/>
        </w:rPr>
        <w:t>theo danh sách Hội đồng</w:t>
      </w:r>
      <w:r>
        <w:rPr>
          <w:rFonts w:cs="Times New Roman" w:ascii="Times New Roman" w:hAnsi="Times New Roman"/>
          <w:sz w:val="24"/>
          <w:szCs w:val="24"/>
        </w:rPr>
        <w:t xml:space="preserve">): </w:t>
        <w:tab/>
      </w:r>
    </w:p>
    <w:p>
      <w:pPr>
        <w:pStyle w:val="Normal"/>
        <w:tabs>
          <w:tab w:val="clear" w:pos="720"/>
          <w:tab w:val="left" w:pos="7200" w:leader="dot"/>
          <w:tab w:val="right" w:pos="10755" w:leader="dot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h viên thực hiện 1: </w:t>
        <w:tab/>
        <w:t>MSSV 1:</w:t>
        <w:tab/>
      </w:r>
    </w:p>
    <w:p>
      <w:pPr>
        <w:pStyle w:val="Normal"/>
        <w:tabs>
          <w:tab w:val="clear" w:pos="720"/>
          <w:tab w:val="left" w:pos="7200" w:leader="dot"/>
          <w:tab w:val="right" w:pos="10755" w:leader="dot"/>
        </w:tabs>
        <w:spacing w:lineRule="auto" w:line="36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h viên thực hiện 2: </w:t>
        <w:tab/>
        <w:t>MSSV 2:</w:t>
        <w:tab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351"/>
        <w:gridCol w:w="1045"/>
        <w:gridCol w:w="773"/>
      </w:tblGrid>
      <w:tr>
        <w:trPr/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êu chí đánh giá thuyết minh đề tà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ọng s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</w:tc>
      </w:tr>
      <w:tr>
        <w:trPr>
          <w:trHeight w:val="43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g bìa, định dạng báo cáo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đúng và đầy đủ (tên trường, khoa, bộ môn, đề tài, SVTH, GVHD, ngày hoàn thàn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ịnh dạng đúng, không có/có rất ít lỗi chính tả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>
          <w:trHeight w:val="43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m tắt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rõ, xúc tích lý do, phương pháp thực hiện đề tài, kết quả đạt được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0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>
          <w:trHeight w:val="43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đề tài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rõ ràng, xúc tích vấn đề cần giải quyết, mục tiêu và kết quả cần đạt được của đề tài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ình bày rõ cấu trúc của luận vă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>
          <w:trHeight w:val="43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ợc khảo tài liệu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ình bày mạch lạc, logic lịch sử giải quyết vấn đề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ài liệu tham khảo phù hợp, có giá trị khoa học, đầy đủ, phong phú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0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>
          <w:trHeight w:val="43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 pháp nghiên cứu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ương pháp nghiên cứu phù hợp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>
          <w:trHeight w:val="43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đề tài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ình bày và giải thích rõ về việc tính toán thiết kế, xây dựng quy trình, bố trí thí nghiệm,..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>
          <w:trHeight w:val="43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qu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ảo luận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Kết quả được giải thích chi tiết, thuyết phục, đạt được các mục tiêu của đề tài (thuyết minh, bản vẽ, CD, …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ảo luận đầy đủ về các mặt hạn chế, hướng phát triển khả thi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2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>
          <w:trHeight w:val="43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ài liệu tham khảo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ài liệu tham khảo được trích dẫn/liệt kê đúng định dạng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0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>
          <w:trHeight w:val="43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t lượng bài viết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ập luận chặt chẽ, nắm vững cơ sở lý thuyết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>
          <w:trHeight w:val="43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Ý nghĩa đề tài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óng góp về mặt khoa học/kỹ thuật, thực tiễn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0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>
          <w:trHeight w:val="432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điể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</w:r>
          </w:p>
        </w:tc>
      </w:tr>
    </w:tbl>
    <w:p>
      <w:pPr>
        <w:pStyle w:val="Normal"/>
        <w:tabs>
          <w:tab w:val="clear" w:pos="720"/>
          <w:tab w:val="center" w:pos="8931" w:leader="none"/>
        </w:tabs>
        <w:spacing w:before="0" w:after="0"/>
        <w:ind w:left="-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797" w:leader="none"/>
        </w:tabs>
        <w:spacing w:before="120" w:after="0"/>
        <w:ind w:right="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án bộ đánh giá</w:t>
      </w:r>
    </w:p>
    <w:p>
      <w:pPr>
        <w:pStyle w:val="Normal"/>
        <w:tabs>
          <w:tab w:val="clear" w:pos="720"/>
          <w:tab w:val="center" w:pos="7797" w:leader="none"/>
        </w:tabs>
        <w:spacing w:before="120" w:after="0"/>
        <w:ind w:right="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797" w:leader="none"/>
        </w:tabs>
        <w:spacing w:before="120" w:after="0"/>
        <w:ind w:right="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797" w:leader="none"/>
        </w:tabs>
        <w:spacing w:before="120" w:after="0"/>
        <w:ind w:right="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938" w:leader="none"/>
        </w:tabs>
        <w:spacing w:before="120" w:after="0"/>
        <w:ind w:right="33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..……………</w:t>
      </w:r>
    </w:p>
    <w:p>
      <w:pPr>
        <w:pStyle w:val="Normal"/>
        <w:spacing w:before="120" w:after="0"/>
        <w:ind w:right="33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0"/>
        <w:ind w:left="709" w:right="333" w:hanging="283"/>
        <w:rPr/>
      </w:pPr>
      <w:r>
        <w:rPr>
          <w:rFonts w:cs="Times New Roman" w:ascii="Times New Roman" w:hAnsi="Times New Roman"/>
          <w:i/>
        </w:rPr>
        <w:t>Ghi chú: Sinh viên in và nộp kèm theo quyển thuyết minh đến tất cả cán bộ trong Hội đồng phản biện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Yu Gothic UI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Yu Gothic U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Yu Gothic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1">
    <w:name w:val="Normal 1"/>
    <w:basedOn w:val="Normal"/>
    <w:qFormat/>
    <w:pPr>
      <w:spacing w:lineRule="auto" w:line="240" w:before="120" w:after="0"/>
      <w:ind w:left="1309" w:hanging="345"/>
      <w:jc w:val="both"/>
    </w:pPr>
    <w:rPr>
      <w:rFonts w:ascii="Times New Roman" w:hAnsi="Times New Roman" w:eastAsia="Times New Roman" w:cs="Times New Roman"/>
      <w:color w:val="00000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50:00Z</dcterms:created>
  <dc:creator>Owner</dc:creator>
  <dc:description/>
  <cp:keywords/>
  <dc:language>en-US</dc:language>
  <cp:lastModifiedBy>Admin</cp:lastModifiedBy>
  <cp:lastPrinted>2016-11-21T17:46:00Z</cp:lastPrinted>
  <dcterms:modified xsi:type="dcterms:W3CDTF">2024-12-09T07:46:00Z</dcterms:modified>
  <cp:revision>8</cp:revision>
  <dc:subject/>
  <dc:title/>
</cp:coreProperties>
</file>